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度全国放射卫生技术机构检测能力比对报名回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10"/>
        <w:gridCol w:w="2977"/>
        <w:gridCol w:w="2449"/>
      </w:tblGrid>
      <w:tr>
        <w:trPr>
          <w:trHeight w:val="461" w:hRule="atLeast"/>
        </w:trPr>
        <w:tc>
          <w:tcPr>
            <w:tcW w:w="840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盖公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 :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0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4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能力比对项目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报名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请勾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剂量监测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性核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谱分析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α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β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性测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剂量估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—生物剂量估算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—染色体畸变分析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氡累积测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甲状腺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1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测</w:t>
            </w:r>
            <w:bookmarkEnd w:id="0"/>
            <w:bookmarkEnd w:id="1"/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571" w:hRule="atLeast"/>
        </w:trPr>
        <w:tc>
          <w:tcPr>
            <w:tcW w:w="84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报名操作必须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完成如下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两个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步骤：</w:t>
            </w:r>
          </w:p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“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全国放射卫生技术机构检测能力比对报名回执”，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加盖单位公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扫描成电子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②</w:t>
            </w:r>
            <w:bookmarkStart w:id="2" w:name="OLE_LINK2"/>
            <w:bookmarkStart w:id="3" w:name="OLE_LINK1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的二维码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链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具体信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全国放射卫生技术机构检测能力比对报名回执”扫描件。</w:t>
            </w:r>
            <w:bookmarkEnd w:id="2"/>
            <w:bookmarkEnd w:id="3"/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9:00Z</dcterms:created>
  <dc:creator>姚竹</dc:creator>
  <dc:description/>
  <cp:keywords/>
  <dc:language>en-US</dc:language>
  <cp:lastModifiedBy>姚竹</cp:lastModifiedBy>
  <cp:lastPrinted>2017-04-06T10:59:00Z</cp:lastPrinted>
  <dcterms:modified xsi:type="dcterms:W3CDTF">2025-05-08T0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8A3FD89FE45D7BB6DD56D6CE4098C</vt:lpwstr>
  </property>
  <property fmtid="{D5CDD505-2E9C-101B-9397-08002B2CF9AE}" pid="3" name="KSOProductBuildVer">
    <vt:lpwstr>2052-11.1.0.10578</vt:lpwstr>
  </property>
</Properties>
</file>