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度全国放射卫生技术机构检测能力比对报名二维码和链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839845" cy="3821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报名链接：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https://www.wenjuan.com/s/3AFNBfg/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10"/>
          <w:szCs w:val="10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sz w:val="10"/>
          <w:szCs w:val="10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7:00Z</dcterms:created>
  <dc:creator>姚竹</dc:creator>
  <dc:description/>
  <dc:language>en-US</dc:language>
  <cp:lastModifiedBy>唐霈泽</cp:lastModifiedBy>
  <cp:lastPrinted>2017-04-06T10:59:00Z</cp:lastPrinted>
  <dcterms:modified xsi:type="dcterms:W3CDTF">2024-05-0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8A3FD89FE45D7BB6DD56D6CE4098C</vt:lpwstr>
  </property>
  <property fmtid="{D5CDD505-2E9C-101B-9397-08002B2CF9AE}" pid="3" name="KSOProductBuildVer">
    <vt:lpwstr>2052-11.1.0.10578</vt:lpwstr>
  </property>
</Properties>
</file>