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疾控中心辐射安全所岗位应聘报名登记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应聘岗位</w:t>
      </w:r>
      <w:r>
        <w:rPr>
          <w:rFonts w:cs="宋体;SimSun" w:ascii="宋体;SimSun" w:hAnsi="宋体;SimSun"/>
          <w:b/>
          <w:bCs/>
          <w:sz w:val="32"/>
          <w:szCs w:val="32"/>
        </w:rPr>
        <w:t>: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 xml:space="preserve">                  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  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68"/>
        <w:gridCol w:w="1690"/>
        <w:gridCol w:w="709"/>
        <w:gridCol w:w="11"/>
        <w:gridCol w:w="1264"/>
        <w:gridCol w:w="1687"/>
      </w:tblGrid>
      <w:tr>
        <w:trPr>
          <w:trHeight w:val="3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一般情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　名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照电子版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　别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　　族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（出生地）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治面貌及加入时间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（学位）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部门</w:t>
            </w:r>
          </w:p>
        </w:tc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行政职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及取得时间</w:t>
            </w:r>
          </w:p>
        </w:tc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取得时间</w:t>
            </w:r>
          </w:p>
        </w:tc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与应聘岗位相关专业时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与应聘岗位相关专业年限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、邮政编码</w:t>
            </w:r>
          </w:p>
        </w:tc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、手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地址</w:t>
            </w:r>
          </w:p>
        </w:tc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4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要工作业绩和能力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附材料目录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提供信息属实，如有虚假情况，责任自负。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申请人（签名）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申请日期：    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6:53:00Z</dcterms:created>
  <dc:creator>贺龙虎</dc:creator>
  <dc:description/>
  <cp:keywords/>
  <dc:language>en-US</dc:language>
  <cp:lastModifiedBy>admin_nirp</cp:lastModifiedBy>
  <dcterms:modified xsi:type="dcterms:W3CDTF">2012-07-25T07:39:00Z</dcterms:modified>
  <cp:revision>7</cp:revision>
  <dc:subject/>
  <dc:title>附件2</dc:title>
</cp:coreProperties>
</file>